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toring Schedule for ESS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ring 20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 tutors scheduled for one hour time blocks.  Final schedule will be published soon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1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y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y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8:00 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y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y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9:00 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y (M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ven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y (M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ven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</w:tr>
      <w:tr>
        <w:trPr>
          <w:trHeight w:val="1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0:00 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(Ch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un (C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(Ch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un (C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1:00 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(Ch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; Arun (C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(Ch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un (C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</w:t>
            </w:r>
          </w:p>
        </w:tc>
      </w:tr>
      <w:tr>
        <w:trPr>
          <w:trHeight w:val="1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2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un (C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id (Ch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 (ECE)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1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 (Mat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 (M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sh (ECE)</w:t>
            </w:r>
          </w:p>
        </w:tc>
      </w:tr>
      <w:tr>
        <w:trPr>
          <w:trHeight w:val="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2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 (M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ilip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 (M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ilip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 (ME)</w:t>
            </w:r>
          </w:p>
        </w:tc>
      </w:tr>
      <w:tr>
        <w:trPr>
          <w:trHeight w:val="2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3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(EC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n (Civ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(ECE); Erin (Civ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4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(EC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n (Civ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(ECE); Erin (Civ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(E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5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6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7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8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ett (M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9:00 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 Tutoring is located in the Centennial Engineering Center, Second Floor, Room 2082; Evening tutoring from 6:00 – 8:00 pm is located in the Mechanical Engineering Atrium</w:t>
        <w:tab/>
        <w:tab/>
        <w:tab/>
        <w:tab/>
        <w:tab/>
        <w:tab/>
        <w:tab/>
        <w:tab/>
        <w:tab/>
      </w:r>
      <w:r>
        <w:rPr/>
        <w:t>Revised 1/26/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55:00Z</dcterms:created>
  <dc:creator>ESS</dc:creator>
  <dc:description/>
  <dc:language>en-US</dc:language>
  <cp:lastModifiedBy>lomas2211</cp:lastModifiedBy>
  <dcterms:modified xsi:type="dcterms:W3CDTF">2012-03-29T19:55:00Z</dcterms:modified>
  <cp:revision>2</cp:revision>
  <dc:subject/>
  <dc:title>Tentative Tutoring Schedule for ESS</dc:title>
</cp:coreProperties>
</file>